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.</w:t>
        <w:tab/>
        <w:t xml:space="preserve">4968                           </w:t>
        <w:tab/>
        <w:tab/>
        <w:tab/>
        <w:tab/>
        <w:t xml:space="preserve">                          Lì,  1 marzo 2007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 xml:space="preserve">                    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a la seduta del giorno </w:t>
      </w:r>
      <w:r>
        <w:rPr>
          <w:rFonts w:cs="Arial" w:ascii="Arial" w:hAnsi="Arial"/>
          <w:b/>
          <w:bCs/>
          <w:sz w:val="25"/>
        </w:rPr>
        <w:t>mercoledì 07 marzo 2007 ore 16,00</w:t>
      </w:r>
      <w:r>
        <w:rPr>
          <w:rFonts w:cs="Arial" w:ascii="Arial" w:hAnsi="Arial"/>
          <w:sz w:val="25"/>
        </w:rPr>
        <w:t xml:space="preserve">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morazione Prof. Bino Bi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Mutui Swap presentata dai Capigruppo dei Gruppi Consiliari </w:t>
      </w:r>
      <w:hyperlink r:id="rId3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frana di Panzano in Chianti presentata dai Gruppi Consiliari  </w:t>
      </w:r>
      <w:hyperlink r:id="rId4">
        <w:r>
          <w:rPr>
            <w:rStyle w:val="InternetLink"/>
          </w:rPr>
          <w:t>www.robertomigno.it</w:t>
        </w:r>
      </w:hyperlink>
      <w:r>
        <w:rPr/>
        <w:t xml:space="preserve"> e Bavecchi Chellini Laura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i su tributo al Consorzio di Bonifica presentate dai Consiglieri Taddei e Checcucci del Gruppo Consiliare Buongoverno &amp; Sviluppo e dal Capogruppo del Gruppo Consiliare </w:t>
      </w:r>
      <w:hyperlink r:id="rId5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terrogazione su tariffe di fognatura e depurazione Publiacqua presentate dal Consigliere Checcucci del Gruppo Consilare Buongoverno &amp; Svilupp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terrogazione su distributore di carburante a Panzano in Chianti presentata dal Consigliere Checcucci del Gruppo Consiliare Buongoverno &amp; Svilupp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installazione bacheche dei Gruppi nelle frazioni presentata dai Capigruppo dei Gruppi Consilari </w:t>
      </w:r>
      <w:hyperlink r:id="rId6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Piano di Recupero presentata dai Capigruppo dei Gruppi Consilari </w:t>
      </w:r>
      <w:hyperlink r:id="rId7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presenza pozzi acqua potabile in loc. Tirassegno presentata dai Capigruppo dei Gruppi Consilari </w:t>
      </w:r>
      <w:hyperlink r:id="rId8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fenomeno della prostituzione presentata dai Capigruppo dei Gruppi Consiliari </w:t>
      </w:r>
      <w:hyperlink r:id="rId9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nterrogazione su abitabilità alloggi Via U. La Malfa a Greti presentata dal Consigliere Romano del Gruppo Consiliare Buongoverno &amp; Svilupp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disservizi Ditta Sole presentata dal Capogruppo del Gruppo Consilare </w:t>
      </w:r>
      <w:hyperlink r:id="rId10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Interrogazione su situazione giardini pubblici presentata dal Capogruppo del Gruppo Consilare </w:t>
      </w:r>
      <w:hyperlink r:id="rId11">
        <w:r>
          <w:rPr>
            <w:rStyle w:val="InternetLink"/>
            <w:szCs w:val="20"/>
          </w:rPr>
          <w:t>www.robertomigno.it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delibere di Giunta n. 10 e 12 riguardanti costituzione Ufficio Edilizia e indizione concorso presentata dai Capigruppo dei Gruppi Consiliari </w:t>
      </w:r>
      <w:hyperlink r:id="rId12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 xml:space="preserve">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tto di cessione piccolo appezzamento di terreno in Via S. Allende a Greve in Chian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ccoglimento delle osservazioni pervenute a seguito della pubblicazione della deliberazione consiliare n. 99 del 27.10.2006 di adozione della Lottizzazione Palaia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iano di Recupero dell’area detta del Campo Sportivo (T11.4 del R.U.) di proprietà della               Parrocchia di S. Cristoforo a Strada, in fregio a via della Fonticina, località Strada in Chianti, con le procedure di approvazione previste dall’art. 69 della L.R. 1/05. Approvazione definitiva con prescrizioni sull’attuazione delle opere di urbanizzazione a seguito dell’accoglimento delle osservazioni pervenu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resentazione da parte del Sindaco delle Relazioni sul Bilanci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>Il Presidente del Consiglio Comunale</w:t>
      </w:r>
    </w:p>
    <w:p>
      <w:pPr>
        <w:pStyle w:val="Rientrocorpodeltesto2"/>
        <w:tabs>
          <w:tab w:val="clear" w:pos="708"/>
          <w:tab w:val="left" w:pos="6690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Dott. 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hyperlink" Target="http://www.robertomigno.it/" TargetMode="External"/><Relationship Id="rId8" Type="http://schemas.openxmlformats.org/officeDocument/2006/relationships/hyperlink" Target="http://www.robertomigno.it/" TargetMode="External"/><Relationship Id="rId9" Type="http://schemas.openxmlformats.org/officeDocument/2006/relationships/hyperlink" Target="http://www.robertomigno.it/" TargetMode="External"/><Relationship Id="rId10" Type="http://schemas.openxmlformats.org/officeDocument/2006/relationships/hyperlink" Target="http://www.robertomigno.it/" TargetMode="External"/><Relationship Id="rId11" Type="http://schemas.openxmlformats.org/officeDocument/2006/relationships/hyperlink" Target="http://www.robertomigno.it/" TargetMode="External"/><Relationship Id="rId12" Type="http://schemas.openxmlformats.org/officeDocument/2006/relationships/hyperlink" Target="http://www.robertomigno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4:00Z</dcterms:created>
  <dc:creator>Comune di Greve in Chianti</dc:creator>
  <dc:description/>
  <dc:language>en-US</dc:language>
  <cp:lastModifiedBy>SieniStefania</cp:lastModifiedBy>
  <cp:lastPrinted>2007-02-16T07:52:00Z</cp:lastPrinted>
  <dcterms:modified xsi:type="dcterms:W3CDTF">2007-03-01T07:47:00Z</dcterms:modified>
  <cp:revision>88</cp:revision>
  <dc:subject/>
  <dc:title/>
</cp:coreProperties>
</file>